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2580-2112/2025</w:t>
      </w:r>
    </w:p>
    <w:p>
      <w:pPr>
        <w:pStyle w:val="Normal"/>
        <w:jc w:val="right"/>
        <w:rPr/>
      </w:pPr>
      <w:r>
        <w:rPr>
          <w:bCs/>
        </w:rPr>
        <w:t>86MS0052-01-2025-004145-4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right="143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г. Нижневартовск                                                                                      15 августа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</w:rPr>
        <w:t xml:space="preserve"> </w:t>
      </w:r>
      <w:r>
        <w:rPr/>
        <w:t>Н.В. Щетников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секретаре Байбульдиной У.А.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сутствие представителя истца (в судебное заседание не явился, просил дело рассмотреть без его участия),</w:t>
      </w:r>
    </w:p>
    <w:p>
      <w:pPr>
        <w:pStyle w:val="21"/>
        <w:ind w:firstLine="540"/>
        <w:rPr/>
      </w:pPr>
      <w:r>
        <w:rPr/>
        <w:t>в отсутствие ответчика Акбашева Р.А. (в судебное заседание не явился, просил дело рассмотреть без его участия, с иском не согласен, просил применить срок исковой давности),</w:t>
      </w:r>
    </w:p>
    <w:p>
      <w:pPr>
        <w:pStyle w:val="21"/>
        <w:ind w:firstLine="540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гражданское дело по иску Администрации города Нижневартовска к Акбашеву Ринату Альбертовичу о взыскании задолженности по оплате арендной платы, пени и процентов,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194-198 Гражданского процессуального кодекса Российской Федерации, мировой судья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color w:val="000000"/>
        </w:rPr>
        <w:t xml:space="preserve">В удовлетворении исковых требований </w:t>
      </w:r>
      <w:r>
        <w:rPr/>
        <w:t>Администрации города Нижневартовска к Акбашеву Ринату Альбертовичу о взыскании задолженности по оплате арендной платы, пени и процентов</w:t>
      </w:r>
      <w:r>
        <w:rPr>
          <w:color w:val="000000"/>
        </w:rPr>
        <w:t>, отказать в связи с истечением срока исковой давности.</w:t>
      </w:r>
    </w:p>
    <w:p>
      <w:pPr>
        <w:pStyle w:val="Normal"/>
        <w:widowControl w:val="false"/>
        <w:ind w:firstLine="480"/>
        <w:jc w:val="both"/>
        <w:rPr/>
      </w:pPr>
      <w:r>
        <w:rPr/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480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firstLine="540"/>
        <w:rPr/>
      </w:pPr>
      <w:r>
        <w:rPr/>
        <w:t>Решение может быть обжаловано в апелляционном порядке в Нижневартовский городской суд ХМАО – Югры в течение месяца со дня вынесения решения через мирового судью судебного участка № 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8 </w:t>
      </w:r>
      <w:r>
        <w:rPr/>
        <w:t xml:space="preserve">                         </w:t>
        <w:tab/>
        <w:tab/>
        <w:tab/>
        <w:t xml:space="preserve">           </w:t>
        <w:tab/>
        <w:tab/>
        <w:t xml:space="preserve">             Н.В. Щетникова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